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P 1.3: Multiple Choice, True/False Test/Drill Progra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is a Question Authoring System which creates stand-alone,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ests/Drills/Flash Cards.  Question sets/sub-set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questions of up to 5 choices each and responses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correctly or incorrectly. Up to 300 individual's res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a group list accessed through the main program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individual or group performance.  Prep can also print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swer sheets to an ASCII printer for manual use.  A templ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hould it be required to enter results for inclu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ist manually.  PREP has an easy to use Menu System with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help throughou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higher, 512K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Compuserve CIS: 70401,3026 or U.S. MAIL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25. Regist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5. Disk, Support an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